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Руководителю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FILEBIR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мя Отчеств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Серия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выдан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А ДД/ММ/ГГГГ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Х (ХХХ) ХХХ-ХХХ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И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ru-RU" w:eastAsia="ru-RU"/>
        </w:rPr>
        <w:t xml:space="preserve">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уведомляю Вас о факте невыполнения исполнителем условий сделки по договор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на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СУММУ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которая была оплачена по счет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платежным поручением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ДАТА.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рошу заблокировать расчеты с Исполнителем и предоставить всю имеющуюся информацию об Исполнителе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FILEBIRD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filebird.ru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одпись</w:t>
        <w:tab/>
        <w:tab/>
        <w:t xml:space="preserve"> ____________________  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23T22:01:44Z</dcterms:modified>
  <cp:revision>11</cp:revision>
  <dc:subject/>
  <dc:title/>
</cp:coreProperties>
</file>